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                   16 июл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ХХХ</w:t>
      </w:r>
      <w:r>
        <w:rPr>
          <w:b/>
          <w:lang w:val="en-US"/>
        </w:rPr>
        <w:t>VII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№ 2003-1 «О налогах на имущество физических лиц»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2"/>
        <w:rPr/>
      </w:pPr>
      <w:r>
        <w:rPr>
          <w:szCs w:val="28"/>
        </w:rPr>
        <w:t xml:space="preserve">4. </w:t>
      </w:r>
      <w:r>
        <w:rPr/>
        <w:t>Установить, что для физических лиц, имеющих в собственности имущество, являющиеся объектом налогооблож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2"/>
        <w:rPr/>
      </w:pPr>
      <w:r>
        <w:rPr/>
        <w:t>5. Признать утратившими силу решения Собрания депутатов муниципального образования «Городское поселение «Звенигово»: от 27 июля 2006 года № 41 «Об установлении налога на имущество физических лиц», от 30 апреля 2010 года № 52 «О внесении изменений в Решение Собрания депутатов муниципального образования «Городское поселение Звенигово» от 27 июля 2006 года № 41 «Об установлении налога на имущество физических лиц», от 27 июля 2010 года № 65 «О внесении изменений в Решение Собрания депутатов муниципального образования «Городское поселение Звенигово» от 30 апреля 2010 года № 52 «О внесении изменений в Решение Собрания депутатов муниципального образования «Городское поселение Звенигово» от 27 июля 2006 года № 41 «Об установлении налога на имущество физических лиц».</w:t>
      </w:r>
    </w:p>
    <w:p>
      <w:pPr>
        <w:pStyle w:val="2"/>
        <w:rPr/>
      </w:pPr>
      <w:r>
        <w:rPr/>
        <w:t xml:space="preserve">6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2"/>
        <w:rPr/>
      </w:pPr>
      <w:r>
        <w:rPr/>
        <w:t>7. Настоящее решение применяется для начисления налога на имущество физических лиц в</w:t>
      </w:r>
      <w:r>
        <w:rPr>
          <w:szCs w:val="28"/>
        </w:rPr>
        <w:t xml:space="preserve"> 2012 год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го образования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А.В.Медведк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D18400F2A31A0D5284307E212798BE5806FA2F711F99895369gCXDF" TargetMode="External"/><Relationship Id="rId3" Type="http://schemas.openxmlformats.org/officeDocument/2006/relationships/hyperlink" Target="consultantplus://offline/ref=936A32D91DACA06C2A42D18400F2A31A0D5284307E212798BE5806FA2F711F99895369CAg1X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05:00Z</dcterms:created>
  <dc:creator>Admin</dc:creator>
  <dc:description/>
  <cp:keywords/>
  <dc:language>en-US</dc:language>
  <cp:lastModifiedBy>Admin</cp:lastModifiedBy>
  <cp:lastPrinted>2012-07-16T15:06:00Z</cp:lastPrinted>
  <dcterms:modified xsi:type="dcterms:W3CDTF">2012-07-17T04:59:00Z</dcterms:modified>
  <cp:revision>5</cp:revision>
  <dc:subject/>
  <dc:title>                                                                                            Приложение №1</dc:title>
</cp:coreProperties>
</file>